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FC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11/2015, Ninh Binh Phosphate Fertilizer Joint Stock Company announced Board Resolution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opening the representative office of the Company in Ho Chi Minh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Board of Directors authorizes Management Board to build the detailed plan, present to Board of Directors for the approval and implement in accordance with regulations of la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Board of Directors, Management Board and related department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15:00Z</dcterms:created>
  <dc:creator>X</dc:creator>
  <dc:description/>
  <cp:keywords/>
  <dc:language>en-US</dc:language>
  <cp:lastModifiedBy>X</cp:lastModifiedBy>
  <dcterms:modified xsi:type="dcterms:W3CDTF">2015-11-30T17:18:00Z</dcterms:modified>
  <cp:revision>1</cp:revision>
  <dc:subject/>
  <dc:title>NFC: Board Resolution</dc:title>
</cp:coreProperties>
</file>